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istribution of VM7 there are the following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vm7.h</w:t>
        <w:tab/>
        <w:t>this is the full system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m7.h</w:t>
        <w:tab/>
        <w:tab/>
        <w:t>this is the pass-throug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7.h</w:t>
        <w:tab/>
        <w:tab/>
        <w:t>currently realvm7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environment you want, copy either realvm7.h or novm7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7.h before compiling and then link to the proper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